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6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previstas no artigo 12, V, da Lei Complementar Estadual nº12/93, 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servidora </w:t>
      </w: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EMANUELY SILVA COST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erial – Área Administrativa, matrícula nº 225, para exercer a função de confiança de Assistente Ministerial III (FC-03), junto à Coordenadoria de Perícias e Pareceres Técnicos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